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Česká republika uznala nezávislost Kosova</w:t>
      </w:r>
    </w:p>
    <w:p>
      <w:pPr>
        <w:pStyle w:val="Normal"/>
        <w:rPr/>
      </w:pPr>
      <w:r>
        <w:rPr/>
        <w:t>Vláda ČR na svém dnešním výjezdním zasedání v Teplicích schválila návrh na uznání nezávislosti státu Kosovo. "S tímto faktem musíme pracovat, a uznat realitu," uvedl ministr zahraničí Karel Schwarzenberg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Dne 21. května 2008 vláda na návrh ministra zahraničních věcí souhlasila s navázáním diplomatických styků s Republikou Kosovo, čímž Česká republika uznala Republiku Kosovo jako nezávislý stát. </w:t>
      </w:r>
    </w:p>
    <w:p>
      <w:pPr>
        <w:pStyle w:val="Normal"/>
        <w:rPr/>
      </w:pPr>
      <w:r>
        <w:rPr/>
        <w:t xml:space="preserve">Politika ČR vychází z přesvědčení, že uznání nezávislosti Kosova posílí celkovou stabilitu v oblasti, umožní realistické východisko z neudržitelného provizoria a nasměruje úsilí zemí regionu západního Balkánu k výzvám souvisejícím s budoucím členstvím v evropských a euroatlantických institucích. </w:t>
        <w:br/>
        <w:br/>
        <w:t>Česká republika uznání Kosova a navázání diplomatických styků provede formou odpovědi ministra zahraničních věcí na dopis prezidenta a předsedy vlády Kosova. Uznáním Kosova a navázáním diplomatických styků ČR potvrdí svoji aktivní politiku v regionu západního Balkánu, úsilí o jeho dlouhodobou stabilizaci a demokratický rozvoj. Česká republika přemění Styčnou kancelář při UNMIK v Prištině na velvyslanectví ČR v Republice Koso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7:00Z</dcterms:created>
  <dc:creator>Petr Koutný</dc:creator>
  <dc:description/>
  <dc:language>en-US</dc:language>
  <cp:lastModifiedBy>Petr Koutný</cp:lastModifiedBy>
  <dcterms:modified xsi:type="dcterms:W3CDTF">2008-05-22T07:48:00Z</dcterms:modified>
  <cp:revision>1</cp:revision>
  <dc:subject/>
  <dc:title>Česká republika uznala nezávislost Kosova</dc:title>
</cp:coreProperties>
</file>