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9010"/>
        <w:gridCol w:w="76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000776"/>
                <w:sz w:val="17"/>
                <w:szCs w:val="17"/>
              </w:rPr>
            </w:pPr>
            <w:r>
              <w:rPr>
                <w:rFonts w:cs="Arial CE" w:ascii="Arial CE" w:hAnsi="Arial CE"/>
                <w:color w:val="000776"/>
                <w:sz w:val="17"/>
                <w:szCs w:val="17"/>
              </w:rPr>
              <w:t>12.12.2008</w:t>
            </w:r>
          </w:p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776"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color w:val="000776"/>
                <w:sz w:val="36"/>
                <w:szCs w:val="36"/>
              </w:rPr>
              <w:t>Jovanovič: Problém Kosova zůstane otevřený</w:t>
            </w:r>
          </w:p>
          <w:p>
            <w:pPr>
              <w:pStyle w:val="Normal"/>
              <w:ind w:firstLine="225"/>
              <w:jc w:val="both"/>
              <w:rPr>
                <w:rFonts w:ascii="Arial CE" w:hAnsi="Arial CE" w:cs="Arial CE"/>
                <w:color w:val="000776"/>
                <w:sz w:val="18"/>
                <w:szCs w:val="18"/>
              </w:rPr>
            </w:pPr>
            <w:r>
              <w:rPr>
                <w:rFonts w:cs="Arial CE" w:ascii="Arial CE" w:hAnsi="Arial CE"/>
                <w:color w:val="000776"/>
                <w:sz w:val="18"/>
                <w:szCs w:val="18"/>
              </w:rPr>
              <w:t xml:space="preserve">Interview pro TV Rossia Today 10. 12. 2008 se Zivadinem Jovanovičem, bývalým ministrem zahraničí SFRJ, předsedou Bělehradského fóra pro svět rovných </w:t>
            </w:r>
          </w:p>
          <w:p>
            <w:pPr>
              <w:pStyle w:val="Normlnweb2"/>
              <w:jc w:val="both"/>
              <w:rPr>
                <w:rFonts w:ascii="Arial CE" w:hAnsi="Arial CE" w:cs="Arial CE"/>
                <w:color w:val="00077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776"/>
              </w:rPr>
              <w:t>Rusko dnes</w:t>
            </w:r>
            <w:r>
              <w:rPr>
                <w:rFonts w:cs="Arial CE" w:ascii="Arial CE" w:hAnsi="Arial CE"/>
                <w:b/>
                <w:bCs/>
                <w:color w:val="000776"/>
              </w:rPr>
              <w:t xml:space="preserve">: Martti Ahtisaari byl zvláštním vyslancem OSN v průběhu procesu jednání o statutu Kosova, nyní byl vyznamenán za své úsilí Nobelovou cenou za mír. Srbsko říká, že nezávislost Kosova je nelegální a nepřijatelná. Co si myslíte o tomto rozhodnutí Nobelova výboru? </w:t>
            </w:r>
          </w:p>
          <w:p>
            <w:pPr>
              <w:pStyle w:val="Normlnweb2"/>
              <w:jc w:val="both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color w:val="000776"/>
              </w:rPr>
              <w:t>Zivadin Jovanovič:</w:t>
            </w:r>
            <w:r>
              <w:rPr>
                <w:rFonts w:cs="Arial CE" w:ascii="Arial CE" w:hAnsi="Arial CE"/>
                <w:i/>
                <w:iCs/>
                <w:color w:val="000776"/>
              </w:rPr>
              <w:t xml:space="preserve"> </w:t>
            </w:r>
            <w:r>
              <w:rPr>
                <w:rFonts w:cs="Arial CE" w:ascii="Arial CE" w:hAnsi="Arial CE"/>
                <w:color w:val="000776"/>
              </w:rPr>
              <w:t>Podle mého názoru bylo rozhodnutí Výboru pro Nobelovu cenu motivováno politicky. Úlohou pana Martti Ahtisaariho v průběhu Vídeňských rozhovorů o statutu Kosova a Metochije bylo vypracovat a vnutit koncept pro kontrolovanou nezávislost této srbské provincie.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E" w:hAnsi="Arial CE" w:cs="Arial CE"/>
                <w:color w:val="000776"/>
                <w:sz w:val="20"/>
                <w:szCs w:val="20"/>
              </w:rPr>
            </w:pPr>
            <w:r>
              <w:rPr>
                <w:rFonts w:cs="Arial CE" w:ascii="Arial CE" w:hAnsi="Arial CE"/>
                <w:color w:val="000776"/>
                <w:sz w:val="20"/>
                <w:szCs w:val="20"/>
              </w:rPr>
            </w:r>
          </w:p>
        </w:tc>
        <w:tc>
          <w:tcPr>
            <w:tcW w:w="90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lnweb3"/>
              <w:spacing w:before="90" w:after="0"/>
              <w:jc w:val="both"/>
              <w:rPr>
                <w:rFonts w:ascii="Arial CE" w:hAnsi="Arial CE" w:cs="Arial CE"/>
                <w:color w:val="000776"/>
              </w:rPr>
            </w:pPr>
            <w:r>
              <w:rPr>
                <w:rFonts w:cs="Arial CE" w:ascii="Arial CE" w:hAnsi="Arial CE"/>
                <w:color w:val="000776"/>
              </w:rPr>
              <w:t xml:space="preserve">Bylo to ve skutečnosti pokračování strategie fragmentace bývalé Jugoslávie a Srbska a rozšiřování loutkových států závislých na USA a NATO. Ahtisaari předložil plán nezávislosti Kosova a Metochije, což bylo Albáncům slíbeno již v Rambouillet. V tomto srozumění jednala teroristická UCK v r. 1999 jako infanterie (pěchota) NATO v průběhu agrese NATO v roce 1999. Po této agresi (tam) USA zřídily bondovskou ocelovou základnu, největší americkou základnu ve světě, což odstartovalo NATO-izaci a militarizaci celé Východní Evropy. Ahtisaariho plán jednostranné nezávislosti Kosova byl částí této strategie. </w:t>
            </w:r>
          </w:p>
          <w:p>
            <w:pPr>
              <w:pStyle w:val="Normlnweb3"/>
              <w:jc w:val="both"/>
              <w:rPr>
                <w:rFonts w:ascii="Arial CE" w:hAnsi="Arial CE" w:cs="Arial CE"/>
                <w:color w:val="00077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776"/>
              </w:rPr>
              <w:t>Rusko dnes</w:t>
            </w:r>
            <w:r>
              <w:rPr>
                <w:rFonts w:cs="Arial CE" w:ascii="Arial CE" w:hAnsi="Arial CE"/>
                <w:b/>
                <w:bCs/>
                <w:color w:val="000776"/>
              </w:rPr>
              <w:t xml:space="preserve">: Pan Ahtisaari je považován za osobu, která přesvědčila presidenta Miloševiče, aby v r. 1999 souhlasil s dohodou o míru v Kosovu, která ukončila bombardování NATO. Byl jste v té době ministrem zahraničí Jugoslávie. Může nám poskytnout nějaké podrobnosti o jeho zapojení do mírového procesu? </w:t>
            </w:r>
          </w:p>
          <w:p>
            <w:pPr>
              <w:pStyle w:val="Normlnweb3"/>
              <w:jc w:val="both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color w:val="000776"/>
              </w:rPr>
              <w:t>Zivadin Jovanovič:</w:t>
            </w:r>
            <w:r>
              <w:rPr>
                <w:rFonts w:cs="Arial CE" w:ascii="Arial CE" w:hAnsi="Arial CE"/>
                <w:i/>
                <w:iCs/>
                <w:color w:val="000776"/>
              </w:rPr>
              <w:t xml:space="preserve"> </w:t>
            </w:r>
            <w:r>
              <w:rPr>
                <w:rFonts w:cs="Arial CE" w:ascii="Arial CE" w:hAnsi="Arial CE"/>
                <w:color w:val="000776"/>
              </w:rPr>
              <w:t xml:space="preserve">Po prodloužených jednáních cestou dobrých služeb a zprostředkování panem Viktorem Černomyrdinem přijel pan Ahtisaari 2. června 1999 do Bělehradu a společně s panem Černomyrdinem předložil presidentu Slobodanu Miloševičovi a jeho vládě ultimátum: Buď z Kosova a Metochije stáhne všechny srbské a jugoslávské oddíly, nebo bude Srbsko bombardováním NATO totálně zničeno. Pan Ahtisaari byl velice arogantní a cynický. V řadě otázek se tento dokument lišil od toho, co bylo původně dohodnuto v rozhovorech Miloševiče a Černomyrdina, ale Ahtisaari odmítl jakékoliv úpravy říkaje, že je důležité, že se on sám a jeho bratr Černomyrdin na všem dohodli. Příští den, 3. června 1999, to srbský parlament přijal s tím, že dokument garantuje svrchovanost a územní celistvost Srbska (SFRJ), že Kosovo a Metochije budou mít v rámci Srbska podstatnou autonomii a že bude dovolen návrat dohodnutého kontingentu srbských oddílů a policie. </w:t>
            </w:r>
          </w:p>
          <w:p>
            <w:pPr>
              <w:pStyle w:val="Normlnweb3"/>
              <w:jc w:val="both"/>
              <w:rPr>
                <w:rFonts w:ascii="Arial CE" w:hAnsi="Arial CE" w:cs="Arial CE"/>
                <w:color w:val="00077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776"/>
              </w:rPr>
              <w:t>Rusko dnes</w:t>
            </w:r>
            <w:r>
              <w:rPr>
                <w:rFonts w:cs="Arial CE" w:ascii="Arial CE" w:hAnsi="Arial CE"/>
                <w:b/>
                <w:bCs/>
                <w:color w:val="000776"/>
              </w:rPr>
              <w:t xml:space="preserve">: Co si myslíte o současné situaci v Kosovu? Hrozí, že zde vypukne násilí? </w:t>
            </w:r>
          </w:p>
          <w:p>
            <w:pPr>
              <w:pStyle w:val="Normlnweb3"/>
              <w:jc w:val="both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color w:val="000776"/>
              </w:rPr>
              <w:t>Zivadin Jovanovič:</w:t>
            </w:r>
            <w:r>
              <w:rPr>
                <w:rFonts w:cs="Arial CE" w:ascii="Arial CE" w:hAnsi="Arial CE"/>
                <w:i/>
                <w:iCs/>
                <w:color w:val="000776"/>
              </w:rPr>
              <w:t xml:space="preserve"> </w:t>
            </w:r>
            <w:r>
              <w:rPr>
                <w:rFonts w:cs="Arial CE" w:ascii="Arial CE" w:hAnsi="Arial CE"/>
                <w:color w:val="000776"/>
              </w:rPr>
              <w:t xml:space="preserve">Současná situace v Kosovu a Metochiji je pro Srby a další ne-Albánce extrémně obtížná. Srbové žijí v enklávách často obehnaných drátěnými ploty. Nemají svobodu pohybu, jejich děti mohou stěží chodit do škol, žádné zaměstnání, žádné léky a zdravotnické služby, žádné záruky pro jejich majetek. Minulý týden byl nalezen v jedné vesnici jeden pár mrtvých starších Srbů. Žádné výsledky vyšetřování. Asi 250 tisícům vysídlených Srbů a ne-Albánců není dovoleno bezpečně se vrátit do jejich domovů v Kosovu a Metochiji. Žádné informace o více než 1000 lidí zabitých albánskými teroristy a více než 2000 Srbů, kteří po ukončení agrese NATO zmizeli. Mise Evropské unie zvaná Eulex tam nejprve přijela a teprve poté byla souhlasem srbské vlády a souhlasem Rady Bezpečnosti OSN legalizována. Tvrzení, že Eulex bude v otázce statutu neutrální, je naivní, neboť prvním úkolem Eulex je naplnit albánskou ústavu, což je ve skutečnosti nezávislost . </w:t>
            </w:r>
          </w:p>
          <w:p>
            <w:pPr>
              <w:pStyle w:val="Normlnweb3"/>
              <w:jc w:val="both"/>
              <w:rPr>
                <w:rFonts w:ascii="Arial CE" w:hAnsi="Arial CE" w:cs="Arial CE"/>
                <w:color w:val="00077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776"/>
              </w:rPr>
              <w:t>Rusko dnes</w:t>
            </w:r>
            <w:r>
              <w:rPr>
                <w:rFonts w:cs="Arial CE" w:ascii="Arial CE" w:hAnsi="Arial CE"/>
                <w:b/>
                <w:bCs/>
                <w:color w:val="000776"/>
              </w:rPr>
              <w:t xml:space="preserve">: Jaké řešení problému Kosova by bylo pro Srbsko přijatelné? </w:t>
            </w:r>
          </w:p>
          <w:p>
            <w:pPr>
              <w:pStyle w:val="Normlnweb3"/>
              <w:jc w:val="both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color w:val="000776"/>
              </w:rPr>
              <w:t xml:space="preserve">Zivadin Jovanovič: </w:t>
            </w:r>
            <w:r>
              <w:rPr>
                <w:rFonts w:cs="Arial CE" w:ascii="Arial CE" w:hAnsi="Arial CE"/>
                <w:color w:val="000776"/>
              </w:rPr>
              <w:t xml:space="preserve">Problém Kosova zůstane otevřený. Srbsko nemůže uznat a neuzná parcelaci svého státního území. Jediným životaschopným řešením je podstatná autonomie Kosova a Metochije v rámci Srbska. Bude znovu otevřen buď se změnou současného protisrbského postoje Západu, především USA, nebo se změnou globální situace někdy v budoucnosti. Stabilita a fragmentace Srbska silou však definitivně trvalým řešením není. </w:t>
            </w:r>
          </w:p>
          <w:p>
            <w:pPr>
              <w:pStyle w:val="Normlnweb3"/>
              <w:jc w:val="both"/>
              <w:rPr>
                <w:rFonts w:ascii="Arial CE" w:hAnsi="Arial CE" w:cs="Arial CE"/>
                <w:color w:val="00077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776"/>
              </w:rPr>
              <w:t>Rusko dnes</w:t>
            </w:r>
            <w:r>
              <w:rPr>
                <w:rFonts w:cs="Arial CE" w:ascii="Arial CE" w:hAnsi="Arial CE"/>
                <w:b/>
                <w:bCs/>
                <w:color w:val="000776"/>
              </w:rPr>
              <w:t xml:space="preserve">: Pan Ahtisaari řekl, že Kosovo nemůže být precedentem pro Abcházii a Severní Osetii. Souhlasíte s ním? </w:t>
            </w:r>
          </w:p>
          <w:p>
            <w:pPr>
              <w:pStyle w:val="Normlnweb3"/>
              <w:jc w:val="both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color w:val="000776"/>
              </w:rPr>
              <w:t>Zivadin Jovanovič:</w:t>
            </w:r>
            <w:r>
              <w:rPr>
                <w:rFonts w:cs="Arial CE" w:ascii="Arial CE" w:hAnsi="Arial CE"/>
                <w:i/>
                <w:iCs/>
                <w:color w:val="000776"/>
              </w:rPr>
              <w:t xml:space="preserve"> </w:t>
            </w:r>
            <w:r>
              <w:rPr>
                <w:rFonts w:cs="Arial CE" w:ascii="Arial CE" w:hAnsi="Arial CE"/>
                <w:color w:val="000776"/>
              </w:rPr>
              <w:t xml:space="preserve">Říkají-li USA a NATO, že případ Kosova nemůže být precedentem, co jiného můžete od pana Ahtisaariho očekávat. Ahtisaariho plánem a uznáním nelegální nezávislosti Kosova definitivně otevřeli Pandořinu skříňku. Je to jen začátek sklizně plodů jejich ziskuchtivé politiky. Pouze obnovení skutečných rozhovorů o statutu Kosova a Metochije, založených na universálních zásadách rezoluce Rady bezpečnosti OSN č. 124, by mohlo účinky tohoto domina zastavit. </w:t>
            </w:r>
          </w:p>
          <w:p>
            <w:pPr>
              <w:pStyle w:val="Normlnweb3"/>
              <w:jc w:val="both"/>
              <w:rPr>
                <w:rFonts w:ascii="Arial CE" w:hAnsi="Arial CE" w:cs="Arial CE"/>
                <w:color w:val="000776"/>
              </w:rPr>
            </w:pPr>
            <w:r>
              <w:rPr>
                <w:rFonts w:cs="Arial CE" w:ascii="Arial CE" w:hAnsi="Arial CE"/>
                <w:color w:val="000776"/>
              </w:rPr>
              <w:t>překlad VPV - JB</w:t>
            </w:r>
          </w:p>
          <w:p>
            <w:pPr>
              <w:pStyle w:val="Normal"/>
              <w:ind w:firstLine="225"/>
              <w:jc w:val="right"/>
              <w:rPr>
                <w:rFonts w:ascii="Arial CE" w:hAnsi="Arial CE" w:cs="Arial CE"/>
                <w:color w:val="000776"/>
                <w:sz w:val="17"/>
                <w:szCs w:val="17"/>
              </w:rPr>
            </w:pPr>
            <w:r>
              <w:rPr>
                <w:rFonts w:cs="Arial CE" w:ascii="Arial CE" w:hAnsi="Arial CE"/>
                <w:color w:val="000776"/>
                <w:sz w:val="17"/>
                <w:szCs w:val="17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776"/>
                <w:sz w:val="20"/>
                <w:szCs w:val="20"/>
              </w:rPr>
            </w:pPr>
            <w:r>
              <w:rPr>
                <w:rFonts w:cs="Arial CE" w:ascii="Arial CE" w:hAnsi="Arial CE"/>
                <w:color w:val="00077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">
    <w:name w:val="Normální (web)2"/>
    <w:basedOn w:val="Normal"/>
    <w:qFormat/>
    <w:pPr>
      <w:spacing w:before="90" w:after="0"/>
      <w:ind w:firstLine="225"/>
    </w:pPr>
    <w:rPr>
      <w:sz w:val="18"/>
      <w:szCs w:val="18"/>
    </w:rPr>
  </w:style>
  <w:style w:type="paragraph" w:styleId="Normlnweb3">
    <w:name w:val="Normální (web)3"/>
    <w:basedOn w:val="Normal"/>
    <w:qFormat/>
    <w:pPr>
      <w:spacing w:before="90" w:after="0"/>
      <w:ind w:firstLine="225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1:00Z</dcterms:created>
  <dc:creator>Petr Koutný</dc:creator>
  <dc:description/>
  <dc:language>en-US</dc:language>
  <cp:lastModifiedBy>Petr Koutný</cp:lastModifiedBy>
  <dcterms:modified xsi:type="dcterms:W3CDTF">2008-12-12T11:13:00Z</dcterms:modified>
  <cp:revision>1</cp:revision>
  <dc:subject/>
  <dc:title>12</dc:title>
</cp:coreProperties>
</file>